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2-795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5 года 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Эксперт Перспектива» к Баландину Олегу Васильевичу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Эксперт Перспектива» к Баландину Олегу Василье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Баландина Олега Васильевича (паспорт *) в пользу общества с ограниченной ответственностью «Эксперт Перспектива» (ИНН *, ОГРН *) задолженность по договору микрозайма № * от 30 июня 2022 года за период с * года в размере 34 2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50 коп., в том числе сумма задолженности по основному долгу в размере 13 701 руб. 00 коп., проценты за пользование суммой займа в размере 20 551 руб. 50 коп., а также расходы по оплате государственной пошлины в размере 4 000 руб. 00 коп., а всего 38 252 руб.                  5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